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Индивидуальный образовательный маршр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воспит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Карповой Татьяны Владими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Андра,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правка о педаго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педаго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Татьяна Влаимиров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199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плом              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раль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валификация "Организация работы с молодеж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плом 106624 0324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9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5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фессиональная переподготовка «Педагогика и псих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П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 0017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трудо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200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ий ста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л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занимаемой должно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само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исследовательской деятельности на познавательное развитие ребенка дошкольного возраста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хождения курсов повышения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И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отчетн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ая рабочая програм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яснительная записк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Люди, научившиеся…наблюдениям и опытам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обретают способность сами ставить вопросы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лучать на них ответы, оказываясь на более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оком умственном и нравственном уровне в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авнении с теми, кто такой школы не прошел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. Е. Тимирязе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дной из главных целей в </w:t>
      </w:r>
      <w:r>
        <w:rPr>
          <w:rStyle w:val="StrongEmphasis"/>
          <w:color w:val="111111"/>
          <w:sz w:val="28"/>
          <w:szCs w:val="28"/>
        </w:rPr>
        <w:t>развитии ребенка-дошкольника является развитие его познавательной активности</w:t>
      </w:r>
      <w:r>
        <w:rPr>
          <w:color w:val="111111"/>
          <w:sz w:val="28"/>
          <w:szCs w:val="28"/>
        </w:rPr>
        <w:t>. Что же такое </w:t>
      </w:r>
      <w:r>
        <w:rPr>
          <w:rStyle w:val="StrongEmphasis"/>
          <w:color w:val="111111"/>
          <w:sz w:val="28"/>
          <w:szCs w:val="28"/>
        </w:rPr>
        <w:t>познавательная активность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д </w:t>
      </w:r>
      <w:r>
        <w:rPr>
          <w:rStyle w:val="StrongEmphasis"/>
          <w:color w:val="111111"/>
          <w:sz w:val="28"/>
          <w:szCs w:val="28"/>
        </w:rPr>
        <w:t>познавательной активностью детей дошкольного</w:t>
      </w:r>
      <w:r>
        <w:rPr>
          <w:color w:val="111111"/>
          <w:sz w:val="28"/>
          <w:szCs w:val="28"/>
        </w:rPr>
        <w:t> возраста следует понимать </w:t>
      </w:r>
      <w:r>
        <w:rPr>
          <w:rStyle w:val="StrongEmphasis"/>
          <w:color w:val="111111"/>
          <w:sz w:val="28"/>
          <w:szCs w:val="28"/>
        </w:rPr>
        <w:t>активность</w:t>
      </w:r>
      <w:r>
        <w:rPr>
          <w:color w:val="111111"/>
          <w:sz w:val="28"/>
          <w:szCs w:val="28"/>
        </w:rPr>
        <w:t>, проявляемую в процессе </w:t>
      </w:r>
      <w:r>
        <w:rPr>
          <w:rStyle w:val="StrongEmphasis"/>
          <w:color w:val="111111"/>
          <w:sz w:val="28"/>
          <w:szCs w:val="28"/>
        </w:rPr>
        <w:t>познания</w:t>
      </w:r>
      <w:r>
        <w:rPr>
          <w:color w:val="111111"/>
          <w:sz w:val="28"/>
          <w:szCs w:val="28"/>
        </w:rPr>
        <w:t>. Она выражается в заинтересованности принятия информации, в желании уточнить, углубить свои знания, в самостоятельном поиске ответов на интересующие вопросы, в проявлении элементов творчества, в умении усвоить способ </w:t>
      </w:r>
      <w:r>
        <w:rPr>
          <w:rStyle w:val="StrongEmphasis"/>
          <w:color w:val="111111"/>
          <w:sz w:val="28"/>
          <w:szCs w:val="28"/>
        </w:rPr>
        <w:t>познания</w:t>
      </w:r>
      <w:r>
        <w:rPr>
          <w:color w:val="111111"/>
          <w:sz w:val="28"/>
          <w:szCs w:val="28"/>
        </w:rPr>
        <w:t> и применить его на другом материал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Актуальность. Современные дети живут и </w:t>
      </w:r>
      <w:r>
        <w:rPr>
          <w:rStyle w:val="StrongEmphasis"/>
          <w:color w:val="111111"/>
          <w:sz w:val="28"/>
          <w:szCs w:val="28"/>
        </w:rPr>
        <w:t>развиваются</w:t>
      </w:r>
      <w:r>
        <w:rPr>
          <w:color w:val="111111"/>
          <w:sz w:val="28"/>
          <w:szCs w:val="28"/>
        </w:rPr>
        <w:t> в эпоху информатизации.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хотим видеть наших воспитанников любознательными, общительными, самостоятельными, творческими личностями, умеющими ориентироваться в окружающей обстановке, решать возникающие проблем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евращение ребенка в творческую личность зависит во многом от нас, </w:t>
      </w:r>
      <w:r>
        <w:rPr>
          <w:rStyle w:val="StrongEmphasis"/>
          <w:color w:val="111111"/>
          <w:sz w:val="28"/>
          <w:szCs w:val="28"/>
        </w:rPr>
        <w:t>педагогов</w:t>
      </w:r>
      <w:r>
        <w:rPr>
          <w:color w:val="111111"/>
          <w:sz w:val="28"/>
          <w:szCs w:val="28"/>
        </w:rPr>
        <w:t>, от технологии </w:t>
      </w:r>
      <w:r>
        <w:rPr>
          <w:rStyle w:val="StrongEmphasis"/>
          <w:color w:val="111111"/>
          <w:sz w:val="28"/>
          <w:szCs w:val="28"/>
        </w:rPr>
        <w:t>педагогического процесса</w:t>
      </w:r>
      <w:r>
        <w:rPr>
          <w:color w:val="111111"/>
          <w:sz w:val="28"/>
          <w:szCs w:val="28"/>
        </w:rPr>
        <w:t>. В связи с этим, одна из основных задач - поддержать и </w:t>
      </w:r>
      <w:r>
        <w:rPr>
          <w:rStyle w:val="StrongEmphasis"/>
          <w:color w:val="111111"/>
          <w:sz w:val="28"/>
          <w:szCs w:val="28"/>
        </w:rPr>
        <w:t>развить</w:t>
      </w:r>
      <w:r>
        <w:rPr>
          <w:color w:val="111111"/>
          <w:sz w:val="28"/>
          <w:szCs w:val="28"/>
        </w:rPr>
        <w:t> в ребенке интерес к </w:t>
      </w:r>
      <w:r>
        <w:rPr>
          <w:rStyle w:val="StrongEmphasis"/>
          <w:color w:val="111111"/>
          <w:sz w:val="28"/>
          <w:szCs w:val="28"/>
        </w:rPr>
        <w:t>исследованиям</w:t>
      </w:r>
      <w:r>
        <w:rPr>
          <w:color w:val="111111"/>
          <w:sz w:val="28"/>
          <w:szCs w:val="28"/>
        </w:rPr>
        <w:t>, открытиям и создать необходимые для этого услов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менно поэтому свою работу я решила направить на </w:t>
      </w:r>
      <w:r>
        <w:rPr>
          <w:rStyle w:val="StrongEmphasis"/>
          <w:color w:val="111111"/>
          <w:sz w:val="28"/>
          <w:szCs w:val="28"/>
        </w:rPr>
        <w:t>развитие познавательной активности моих воспитанников посредством исследовательской</w:t>
      </w:r>
      <w:r>
        <w:rPr>
          <w:color w:val="111111"/>
          <w:sz w:val="28"/>
          <w:szCs w:val="28"/>
        </w:rPr>
        <w:t> и экспериментальной </w:t>
      </w:r>
      <w:r>
        <w:rPr>
          <w:rStyle w:val="StrongEmphasis"/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> с объектами и явлениями окружающей действительност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89"/>
        <w:gridCol w:w="1954"/>
        <w:gridCol w:w="2200"/>
        <w:gridCol w:w="2154"/>
        <w:gridCol w:w="2502"/>
        <w:gridCol w:w="158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правление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Мероприят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Форма представления результата своей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де, когда, кем заслушивае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ланируемые результаты проделанной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тметка о выполнении с указанием результата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Профессиональное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Изучение новых образовательных стандартов, уяснение их особеннос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мере изд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аптация к новым требованиям, отчет о проделанной работе за учебн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тоговый педагогический 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ршенствование личных профессиональных навы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Изучение ООП ДОУ</w:t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нормативно- правовых документов, необходимых для работы педагога ДОУ.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Разработка КТП в соответствии с ФГОС ДО и ООП ДОУ</w:t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работка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спитанников 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ности. Разработка программы со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ртнёрства с семь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ставление плана по обогащению РППС по данной тем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Знакомство с новыми педагогическими технологиями и метод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Мнемотаб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01.09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тификаты, удостоверения, подтверждающие повышение квалифик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оставляется заместителю заведующего по ВМР, размещаются на личной странице сайта ДО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ршенствование знаний по исследуемой пробле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лановое повышение квалифик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раз в шесть меся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тификаты, удостоверения, подтверждающие повышение квалифик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оставляется заместителю заведующего по ВМР, размещаются на личной странице сайта ДО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лучение новых знаний по изучаемой проблеме, применение их в профессиональной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лановое прохождение процедуры аттестации на 1 кв. категор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ктябрь,2021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ттестационный лист, приказ о присвоении 1 кв.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кадров ДО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личие квалификационной катего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рофессиональные публик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раз в 6 месяце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видетельства о публикациях в профессиональных сообществах, периодических издания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дагогический 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спространение личного профессионального опыта в педагогическом сообществ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Участие в конкурсах педагогического мастер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нтябрь, 2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ие в конкурсе на муниципальном уровне, получение призового ме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тод объеди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общение личного опыта, повышение личного стату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сихолого-педагогическое (ориентир на детей и их родителей (ЗП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 xml:space="preserve">Изучение и систематизация материалов методической, педагогической и психологической литературы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тоян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ниторинг индивидуального развития детей, высокий уровень удовлетворенности родителей качеством предоставляемых услуг по результатам опро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дагогический совет, родительское собр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вышение уровня мастерства по всем направлениям развития детей дошкольного возраста, налаживание тесного взаимодействия с семьями воспитан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ереосмысление содержания своей работы в сфере инновационных технологий обучения и воспит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 мере изучения и овладения новыми технологиями в образовании и воспитании через прохождение вебинаров и КПК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ет о проделанной работе за учебный год, сертификаты, удостов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тоговый педагогический совет, размещение сертификатов, удостоверений, а также освещение деятельности по внедрению инновационных технологий на личной странице сайта ДО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недрение в профессиональную деятельность инновационных технологий, наличие положительного эффекта их внедр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етодическое (метод технолог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овершенствование знания содержания системно-деятельностного под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тоян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тоговые проекты по итогам изучения темы в соответствии с КТ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дительская общественность, размещение на странице группы сайта ДО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рганизация воспитательно-образовательного процесса, способствующего разностороннему развитию дошкольника, развивающего познавательный интерес дошкольнико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Знакомство с новыми формами, методами и приемами воспитания и обуч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тоян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ет о проделанной работе за учебн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тоговый пед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недрение, апробирование новых методов, форм и приемов воспитания и обучения детей дошкольного возра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овышение своего уровня педагогического мастерства на М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Ежегодно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тификат участника М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мещение сертификата на личной странице сайта ДОУ, Портфоли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вышение уровня профессионального мастерства, выступление на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Изучение опыта работы лучших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Автор Федотова Н.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тоян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ет о проделанной работе за учебн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тоговый педагогический 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комство педагогов своего ДОУ с опытом работы лучших педагогов, применение полученных знаний в своей рабо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Знакомиться с содержанием работы с детьми с ОВЗ и одаренными деть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 мере востребова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ие в педагогических конференциях на уровне ДО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дагогический совет, конференции, семин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общение своего опыта работы с детьми с ОВЗ, с одаренными детьм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осещать НОД, проводимые коллегами и участвовать в обмене опытом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Использование Здоровьесберегающих технологий в работе с дошкольни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Эксперименты в бы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елов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А что вы знаете про эксперимент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 xml:space="preserve">Открыт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«Малыши и опыт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Ноябрь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январь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рт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й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заимопосещение НОД, самоанализ и анализ проведенных мероприятий, проведение мастер-клас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матические недели, педагогические сове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мен опытом с коллегами, совершенствование личных знаний и умений, корректировка профессиональной деятельности в зависимости от особенностей и потребностей воспитан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ериодически проводить самоанализ профессиональ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раз в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ет о проделанной работе за учебный год, Портфоли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тоговый педагогический 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нализ личного профессионального ро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недрять в педагогический процесс новые формы индивидуал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ай 2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ворческий отчет о соблюдении принципа индивидуализации в группе Д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, семинар-практикум на уровне ДО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нение форм взаимодействия взрослого и ребенка, адаптация ПРС к потребностям воспитанников и КТП, Ведение образовательной деятельности в естественной игровой среде, включение родителей в образовательный и воспитательный проце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Информационно-компьютерные технологи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Освоение новых компьютер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en-US"/>
              </w:rPr>
              <w:t>Stepi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й 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тификат о прохождении КПП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мещение сертификата на личной странице сайта ДО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ршенствование навыков работы на ПК, применение ПО в работе с детьми и родителями, составление электронного портфолио, составление конспектов, написание программы по «Приобщение к здоровому образу жизни детей дошк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зраста посредством здоровьесберегающих   технологий, адаптированную на методические и технические условия ДОУ и запрос родителей и школ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оставление мультимедийных презент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мере необходимости сдачи отчетности или представления личного опыта работы, необходимости внедрения в работу с детьми (НОД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тавление опыта работы, сдача отчетности, Портфоли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дагогические советы, семинары, М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ршенствование владения программой по составлению мультимедийных презентаций, видеорол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Работа в сети Интер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тоян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клады, Консульт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дительские собрания, индивидуальное консультирование, педагогические чтения, семинары, М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езопасный поиск актуальной, необходимой информации, размещение публикаций в сети Интернет, составление конспектов НОД, участие в конкурсах разного уровня и направления, разработка тестового материала посредством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форм или других платфор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Здоровьесбережение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недрять здоровьесберегающи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едагогическая здоровьесберегающая технолог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Сухая варюж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нтябрь 202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тавление опыта работы в данном направ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дагогический тематический совет, семинар-практику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вышение уровня здоровья воспитанников, снижение заболеваемости, формирования жизненной позиции родителей и воспитан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DNS</dc:creator>
  <dc:description/>
  <cp:keywords/>
  <dc:language>en-US</dc:language>
  <cp:lastModifiedBy>Админ</cp:lastModifiedBy>
  <dcterms:modified xsi:type="dcterms:W3CDTF">2021-05-06T15:38:00Z</dcterms:modified>
  <cp:revision>6</cp:revision>
  <dc:subject/>
  <dc:title/>
</cp:coreProperties>
</file>